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YMÁK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mákov čp. 40, 332 01 Tymákov, okres Plzeň-město, IČO:002573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OZPOČET NA ROK 2013</w:t>
      </w:r>
    </w:p>
    <w:p>
      <w:pPr>
        <w:pStyle w:val="Normal"/>
        <w:rPr/>
      </w:pPr>
      <w:r>
        <w:rPr/>
        <w:t>PŘÍJM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30"/>
        <w:gridCol w:w="4782"/>
        <w:gridCol w:w="198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říjmy v Kč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e závislé čin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yzických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vybíraná srážk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. za znečišťování ovzduš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 z výtěžku VH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ěžek z loteri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 přijaté transfery ze SR (dotace plán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2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. dotace od Úřadu prá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nv.přijaté transfery od obc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lesa,honit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5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rybní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vodohosp. zařízení-pitná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za provozování kanalizace a Č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5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poš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v knihovně (půjčovné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restaur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 K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uhelny K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em zdravotní střed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 – nájmy hrobových mí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majetku obce (nájem nemovitost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4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majetku obce (nájem z pozemků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4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a svoz komunál.odpadů -podnikatel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od občanů na odvoz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od EKO-KOMu za separaci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říj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 úro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51 75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0"/>
        <w:gridCol w:w="1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ýdaje v 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komunika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obslužn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2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náklady na žáky základ.šk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knihov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í rozhl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dů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 pro občanské záležito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a –TJ Soko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volného času dětí -Den dět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ambulantní péče (ordinace lékař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zdravotně postižený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bito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emní rozvoj obce (péče o majetek,daň z prod.poz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z nebezpečných odpad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z komunálních odpad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eřejnou zele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z obědů pečovatelskou službo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 -SD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z finanční operac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majetk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y veřej.rozpočtům-příspěvky Mikroregion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826 2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51 7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25 2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í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 874 49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74 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je navržen schodkový, schodek rozpočtu bude hrazen z přebytku zdrojů minulých let.</w:t>
      </w:r>
    </w:p>
    <w:p>
      <w:pPr>
        <w:pStyle w:val="Normal"/>
        <w:rPr>
          <w:b/>
          <w:b/>
        </w:rPr>
      </w:pPr>
      <w:r>
        <w:rPr>
          <w:b/>
        </w:rPr>
        <w:t>Připomínky k návrhu rozpočtu na rok 2013 mohou občané podávat písemně do 18.12.2012 nebo ústně na veřejném zasedání zastupitelstva obce dne 19.12.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věšeno dne:    </w:t>
      </w:r>
    </w:p>
    <w:p>
      <w:pPr>
        <w:pStyle w:val="Normal"/>
        <w:rPr/>
      </w:pPr>
      <w:r>
        <w:rPr/>
        <w:t xml:space="preserve">Vyvěšeno v elektronické podobě dne:  </w:t>
      </w:r>
    </w:p>
    <w:p>
      <w:pPr>
        <w:pStyle w:val="Normal"/>
        <w:rPr/>
      </w:pPr>
      <w:r>
        <w:rPr/>
        <w:t>Sejmuto dne:                                                                                                         Václav Špilar</w:t>
      </w:r>
    </w:p>
    <w:p>
      <w:pPr>
        <w:pStyle w:val="Normal"/>
        <w:rPr/>
      </w:pPr>
      <w:r>
        <w:rPr/>
        <w:t>Schváleno na zasedání ZO dne : ……………………..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7:00Z</dcterms:created>
  <dc:creator>OÚ Tymákov</dc:creator>
  <dc:description/>
  <cp:keywords/>
  <dc:language>en-US</dc:language>
  <cp:lastModifiedBy>OÚ Tymákov</cp:lastModifiedBy>
  <cp:lastPrinted>2013-04-02T11:46:00Z</cp:lastPrinted>
  <dcterms:modified xsi:type="dcterms:W3CDTF">2013-10-16T14:32:00Z</dcterms:modified>
  <cp:revision>4</cp:revision>
  <dc:subject/>
  <dc:title>OBEC  TYMÁKOV</dc:title>
</cp:coreProperties>
</file>